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541896798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2.05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14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ЭКСТРЕННОЕ ПРЕДУПРЕЖДЕНИЕ № 15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4 мая местами, 15-17 мая в большинстве районов Челябинской области ожидается аномально-жаркая погода со среднесуточными температурами воздуха выше климатической нормы на 7° и бо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 не выше муниципального уровня, обусловленных увеличением количества ДТП на автодорогах и на железной дороге в результате деформации асфальтового покрытия и железнодорожного полотна; созданием аварийных ситуаций на транспорте при перевозке АХОВ и пожаро-, взрывоопасных веществ; обострениями сердечно-сосудистых заболеваний у населения, возможными тепловыми ударами; гибелью птиц в промышленном птицеводстве; пожарами на объектах экономики и в населенных пунктах, расположенных в пожароопасной зоне,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граничить пребывание детей на отрытом воздухе на территории детских оздоровительных лагерей и детских садов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2.07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15 наименование муниципального образова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лковник внутренней службы   </w:t>
        <w:tab/>
        <w:t xml:space="preserve">    </w:t>
        <w:tab/>
        <w:t xml:space="preserve">       </w:t>
        <w:tab/>
        <w:t xml:space="preserve">    п/п                        Д.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  <w:t>Ефимов А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mash</dc:creator>
  <dc:description/>
  <dc:language>en-US</dc:language>
  <cp:lastModifiedBy>ГИС</cp:lastModifiedBy>
  <cp:lastPrinted>2021-05-12T14:30:00Z</cp:lastPrinted>
  <dcterms:modified xsi:type="dcterms:W3CDTF">2021-05-12T09:31:00Z</dcterms:modified>
  <cp:revision>35</cp:revision>
  <dc:subject/>
  <dc:title/>
</cp:coreProperties>
</file>